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Naziv obveznika: Galerija umjetnina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jedišta obveznika: Kralja Tomislava 15, SPL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B 3118401</w:t>
      </w:r>
    </w:p>
    <w:p>
      <w:pPr>
        <w:pStyle w:val="Normal"/>
        <w:rPr/>
      </w:pPr>
      <w:r>
        <w:rPr>
          <w:b/>
          <w:sz w:val="22"/>
          <w:szCs w:val="22"/>
        </w:rPr>
        <w:t>OIB 73046143569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KP           296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INA          2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ZNAKA RAZDOBLJA 2024-12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cijski izvještaji Galerije umjetnina sastavljeni su na temelju Zakona o proračunu,  Pravilnika o proračunskom računovodstvu i računskom planu   te  čl.5.Pravilnika o financijskom izvještavanju u proračunskom računovodstvu /NN 37/2022/ te Okružnice o sastavljanju, konsolidaciji i predaji financijskih izvještaja proračuna, proračunskih i izvanproračunskih korisnika državnog proračuna te proračunskih i i izvanproračunskih korisnika proračuna jedinica i područne (regionalne) samoouprave za razdoblje od 01.siječnja do 31.12.2024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, 31.12.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JEŠKE UZ FINANCIJSKO IZVJEŠĆE 01.01.-31.12.2024.</w:t>
      </w:r>
    </w:p>
    <w:p>
      <w:pPr>
        <w:pStyle w:val="Normal"/>
        <w:rPr/>
      </w:pPr>
      <w:r>
        <w:rPr/>
        <w:t>1. FINANCIJSKI REZULTAT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 POSLOVANJ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 eurima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PRIHOD /klasa 6 /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.820,3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SHOD /klasa 3 i klasa 4 /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.108,9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JAK PRIHODA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88,58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VIŠAK PRIHODA prenesen iz 2023.                                                                             104.090,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ŠAK PRIHODA NA RASPOLAGANJU U 2025.</w:t>
        <w:tab/>
        <w:t xml:space="preserve">                                                    72.801,53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19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P R I H O D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HODI(iznos u eurim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A S H O D I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iz prorač.Grada Splita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laće i doprinosi za zapos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stali rashodi za zapos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/nagrade,darovi,regres,tr.prehrane/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knade za prijevoz na posa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Usluge (program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aterijalni trošk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Upravno  vijeć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ihod iz nadležnog proraču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anciranje nefinancijske im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Prihodi koji se odnose na 2023.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plaćeni u 2024.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003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59,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3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17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8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4,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624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62,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3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7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.008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459.389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889,6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 iz drž.prorač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is.kulture – za programe u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49.174,7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174,7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po posebnim propisi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273,48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090,1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 donaci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od pruženih usluga-vlastiti priho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/ najmovi,prodaja suvenira I komisijska prodaja 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i od financijsk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vine/kamate na depozite po viđenju/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2.719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82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954,3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PRIHOD I RAS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614.82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.108,92</w:t>
            </w:r>
          </w:p>
        </w:tc>
      </w:tr>
    </w:tbl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roj zaposlenika tijekom obračunskog razdoblja: 12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ENJE: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Galerija umjetnina je u 2024.godini ostvarila manjak prihoda od </w:t>
      </w:r>
      <w:r>
        <w:rPr>
          <w:b/>
          <w:color w:val="000000"/>
          <w:sz w:val="22"/>
          <w:szCs w:val="22"/>
          <w:lang w:val="hr-HR"/>
        </w:rPr>
        <w:t>31.288,58 eura.</w:t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neseni višak prihoda iz 2023.godine iznosi </w:t>
      </w:r>
      <w:r>
        <w:rPr>
          <w:b/>
          <w:color w:val="000000"/>
          <w:sz w:val="22"/>
          <w:szCs w:val="22"/>
          <w:lang w:val="hr-HR"/>
        </w:rPr>
        <w:t>104.090,11 eura</w:t>
      </w:r>
      <w:r>
        <w:rPr>
          <w:color w:val="000000"/>
          <w:sz w:val="22"/>
          <w:szCs w:val="22"/>
          <w:lang w:val="hr-HR"/>
        </w:rPr>
        <w:t xml:space="preserve">.tako da je ukupan višak prihoda  </w:t>
      </w:r>
      <w:r>
        <w:rPr>
          <w:b/>
          <w:color w:val="000000"/>
          <w:sz w:val="22"/>
          <w:szCs w:val="22"/>
          <w:lang w:val="hr-HR"/>
        </w:rPr>
        <w:t>72.801,53 eura.</w:t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  <w:lang w:val="hr-HR"/>
        </w:rPr>
        <w:t>Tabelarni prikaz ostvarenog viška prihoda prema izvorima financiranja:</w:t>
      </w:r>
    </w:p>
    <w:p>
      <w:pPr>
        <w:pStyle w:val="Normal"/>
        <w:ind w:left="3600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4"/>
        <w:gridCol w:w="1553"/>
        <w:gridCol w:w="1091"/>
        <w:gridCol w:w="1144"/>
        <w:gridCol w:w="1393"/>
        <w:gridCol w:w="126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zvori financiran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HOD IZ GRADSKOG PRORAČU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TEKUĆA POMOĆ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ORAČ.KORIS.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IZ PRORAČUNA 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KOJI IM NIJE 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DLEŽAN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INSTAR.KULT.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 ŽUPANI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HOD OD ULAZN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 TISKOVI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LAS.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RIHODI, 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STALI PRIHODI/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PRIHODI OD KAMAT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NA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KUPN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KLASA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59.389,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9.174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1.27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2.982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    </w:t>
            </w:r>
            <w:r>
              <w:rPr>
                <w:rFonts w:cs="Arial Narrow" w:ascii="Arial Narrow" w:hAnsi="Arial Narrow"/>
                <w:lang w:val="hr-HR"/>
              </w:rPr>
              <w:t>2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14.820,34</w:t>
            </w:r>
          </w:p>
        </w:tc>
      </w:tr>
      <w:tr>
        <w:trPr>
          <w:trHeight w:val="9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roškovi po izvorima financiranja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LASA 3 i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65.889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9.174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9.09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9.954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646.108,92 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IŠAK/MANJ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6.500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lang w:val="hr-HR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2.183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-26.971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        </w:t>
            </w:r>
            <w:r>
              <w:rPr>
                <w:rFonts w:cs="Arial Narrow" w:ascii="Arial Narrow" w:hAnsi="Arial Narrow"/>
                <w:b/>
                <w:lang w:val="hr-HR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-31.288,5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ENESENI VIŠAKMANJAK IZ 202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  <w:t>-9.414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lang w:val="hr-HR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 xml:space="preserve">86.533,3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26.971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104.090,11</w:t>
            </w:r>
          </w:p>
        </w:tc>
      </w:tr>
      <w:tr>
        <w:trPr/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VIŠAK PRIHODA RASPOLOŽIV U RAZDOBLJU SLJEDEĆEM RAZDOBLJU (2025.g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72.801,53</w:t>
            </w:r>
          </w:p>
        </w:tc>
      </w:tr>
    </w:tbl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"/>
        <w:gridCol w:w="1943"/>
        <w:gridCol w:w="1964"/>
        <w:gridCol w:w="960"/>
      </w:tblGrid>
      <w:tr>
        <w:trPr>
          <w:trHeight w:val="300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priložene tabele je vidljivo da je ostvaren “manjak” prihoda iz gradskog proračuna. zbog modificiranog načela knjiženja./metodološki višak/manjak –prihodi se knjiže u trenutku kad su mjerljivi i rasploživi a rashodi u trenutku nastanka/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aime u prihodima iz gradskog proračuna su i prihodi koji se odnose na troškove iz 2023.godine u iznosu od  9.414,91 eura koje smo naplatili u siječnju i veljači 2024.g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 prihodima iz državnog proračuna je tekuća pomoć Ministarstva kulture i medija  koju je Galerija umjetnina dobila za izložbene programe i opremu u 2024.g. Vidljivo je da su sva sredstva u iznosu od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Style w:val="Naslov6Char"/>
                <w:b w:val="false"/>
              </w:rPr>
              <w:t>49.174,71 eura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utrošena namjenski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hr-HR"/>
              </w:rPr>
              <w:t xml:space="preserve">Ostvareni prihodi od ulaznica i kataloga Galerije umjetnina iznose 71.273,48 eura .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 ostvarenih namjenskih prihoda potrošeno je 69.090,19 eura za pokrić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dijela materijalnih, programskih troškova i otkupa umjetnina te nam je ostalo na raspolaganju 2.183,29 eura kao preneseni višak prihoda od prodaje ulaznica i tiskovina Galerije umjetnina.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Ostvareni prihodi od pruženih usluga/vlastiti prihodi/ ,ostali prihodi i prihodi od kamata u ukupnom iznosu od  </w:t>
            </w:r>
            <w:r>
              <w:rPr>
                <w:rStyle w:val="Naslov6Char"/>
                <w:b w:val="false"/>
              </w:rPr>
              <w:t>32.982,67 eu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a odnose se na ostvareni prihoda od najma, prodaje majica i torbi sa logom Galerije umjetnina i kamata. Rashod po ovom izvoru iznosi 59.954,37 eura  te je ostvaren manjak prihoda od 26.971,70 eura kao preneseni manjak prihoda od pruženih usluga i prodaje proizvoda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stvareni prihod od tekuće donacije od fizičke ososbe u iznosu od </w:t>
            </w:r>
            <w:r>
              <w:rPr>
                <w:rStyle w:val="Naslov6Char"/>
                <w:b w:val="false"/>
              </w:rPr>
              <w:t>2.000,00 eura</w:t>
            </w:r>
            <w:r>
              <w:rPr>
                <w:rStyle w:val="Naslov6Char"/>
              </w:rPr>
              <w:t xml:space="preserve"> </w:t>
            </w:r>
            <w:r>
              <w:rPr>
                <w:sz w:val="22"/>
                <w:szCs w:val="22"/>
              </w:rPr>
              <w:t>odnosi se na namjensku donaciju za tisak Monografije  Nine Ivančić , te su sredstva utrošena namjensk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Preneseni višak poslovanja iz 2023.g.u iznosu od 104.090,11 eura i manjak poslovanja iz 2024.g.u ukupnom iznosu od 31.288,58 eura je rezultat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višak prihod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poslovanja u iznosu od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72.801,53 eur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koji je raspoloživ i 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biti će utrošen u slijedećem obračunskom razdoblju  na programsku djelatnost, tekuće i investicijsko održavanje te nabavku opreme.</w:t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BILJEŠKE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UZ IZVJEŠTAJ O PRIHODIMA I RASHODIMA,PRIMICIMA I IZDACIMA PR-RAS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ZA OBRAČUNSKO RAZDOBLJE 01.01.2024.-31.12.2024.</w:t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sporedba s prethodnom godin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ostvareni prihodi 1-12/2023  </w:t>
      </w:r>
      <w:r>
        <w:rPr>
          <w:b/>
          <w:bCs/>
          <w:sz w:val="22"/>
          <w:szCs w:val="22"/>
        </w:rPr>
        <w:t>581.669,27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ostvareni prihodi 1-12/2024  </w:t>
      </w:r>
      <w:r>
        <w:rPr>
          <w:b/>
          <w:sz w:val="22"/>
          <w:szCs w:val="22"/>
        </w:rPr>
        <w:t>614.820,34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701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proračunskog korisnika iz proračuna koji mu nije nadlež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7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hodi po posebnim propisima-prihod od prodaje ulaz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7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uženih usluga/prihod od najm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9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19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cije od pravnih i fizičkih oso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 za financiranje redovne djelatnost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3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38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financijske imovine (kam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66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614.820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5,7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i prihodi u 2024. </w:t>
      </w:r>
      <w:r>
        <w:rPr>
          <w:b/>
          <w:sz w:val="22"/>
          <w:szCs w:val="22"/>
        </w:rPr>
        <w:t>veći su za 5,70%</w:t>
      </w:r>
      <w:r>
        <w:rPr>
          <w:sz w:val="22"/>
          <w:szCs w:val="22"/>
        </w:rPr>
        <w:t xml:space="preserve"> u odnosu na isto razdoblje prošle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većanje prihoda u odnosu na isto razdoblje prošle godine utjecalo je povećanje prihoda na podskupini </w:t>
      </w:r>
      <w:r>
        <w:rPr>
          <w:b/>
          <w:sz w:val="22"/>
          <w:szCs w:val="22"/>
        </w:rPr>
        <w:t>671</w:t>
      </w:r>
      <w:r>
        <w:rPr>
          <w:sz w:val="22"/>
          <w:szCs w:val="22"/>
        </w:rPr>
        <w:t xml:space="preserve"> – nadležni proračun. Prihodi iz gradskog kao nadležnog proračuna veći su za 14,20% u odnosu na isto razdoblje 2023. Godine. Na ime plaća i ostalih rashoda za zaposlene (regres, prigodna nagrada i 4 jubilarne nagrade) uvećan je prihod koji je temeljen na Aneksima kolektivnog ugovora za zaposlene u ustanovama kulture Grada Spl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anjenje prihoda  za 31,40% od Ministarstva kulture i medija RH  /podskupina </w:t>
      </w:r>
      <w:r>
        <w:rPr>
          <w:b/>
          <w:sz w:val="22"/>
          <w:szCs w:val="22"/>
        </w:rPr>
        <w:t>636</w:t>
      </w:r>
      <w:r>
        <w:rPr>
          <w:sz w:val="22"/>
          <w:szCs w:val="22"/>
        </w:rPr>
        <w:t>/ odnosi se na prihod u 2023.g.- zamjenu muzejske rasvjete. Ugovorom Ministarstva kulture i medija za zamjenu muzejske rasvjete dobili smo u 2023.g. sredstva u ukupnom iznosu od 25.882,00 eura. U 2024.godini nema toga prih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ovećanje prihoda na podskupini </w:t>
      </w:r>
      <w:r>
        <w:rPr>
          <w:b/>
          <w:sz w:val="22"/>
          <w:szCs w:val="22"/>
        </w:rPr>
        <w:t xml:space="preserve">663 </w:t>
      </w:r>
      <w:r>
        <w:rPr>
          <w:sz w:val="22"/>
          <w:szCs w:val="22"/>
        </w:rPr>
        <w:t>za 50,70%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dnosi se na donaciju za tisak Monografi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e Ivanč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HO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poredba s prethodnom godin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Ukupno ostvareni rashodi 01-12./2023.     535.915,77 eura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kupno ostvareni rashodi 01-12/.2024.     646.108,92 eura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66"/>
        <w:gridCol w:w="765"/>
        <w:gridCol w:w="2003"/>
        <w:gridCol w:w="1721"/>
        <w:gridCol w:w="12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/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ostvare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43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za zaposle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8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62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na plać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67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7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.zaposleni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2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šak materijala i energij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76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12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uslu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41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901,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.os.izvan radnog odno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7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8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,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poslovanj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2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5,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rasho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4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4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ojenja i opre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6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čka djel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7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8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915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646.108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kupni rashodi u 2024.g. su veći </w:t>
      </w:r>
      <w:r>
        <w:rPr>
          <w:b/>
          <w:sz w:val="22"/>
          <w:szCs w:val="22"/>
        </w:rPr>
        <w:t xml:space="preserve">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,60%.</w:t>
      </w:r>
      <w:r>
        <w:rPr>
          <w:sz w:val="22"/>
          <w:szCs w:val="22"/>
        </w:rPr>
        <w:t>u odnosu na isto razdoblje prošle god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 povećanje rashoda  od 19,10% na podskupinama 311 i 313, te povećanje od 61,00 % na podskupini </w:t>
      </w:r>
      <w:r>
        <w:rPr>
          <w:b/>
          <w:bCs/>
          <w:sz w:val="22"/>
          <w:szCs w:val="22"/>
        </w:rPr>
        <w:t xml:space="preserve">312 </w:t>
      </w:r>
      <w:r>
        <w:rPr>
          <w:bCs/>
          <w:sz w:val="22"/>
          <w:szCs w:val="22"/>
        </w:rPr>
        <w:t>odnosi se na povećanje plaća, te stečenim pravima prema aneksima Kolektivnog ugovora za zaposlenike ustanova u kulturi Grada Splita te isplatu jubilarnih nagrada u 2024.g. (  u 2023.g. 1 jubilarna nagrada a u 2024.godini 4 jubilarne nagrade 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smanjenje  od 27,20% na </w:t>
      </w:r>
      <w:r>
        <w:rPr>
          <w:b/>
          <w:bCs/>
          <w:sz w:val="22"/>
          <w:szCs w:val="22"/>
        </w:rPr>
        <w:t xml:space="preserve">podskupini 322- </w:t>
      </w:r>
      <w:r>
        <w:rPr>
          <w:bCs/>
          <w:sz w:val="22"/>
          <w:szCs w:val="22"/>
        </w:rPr>
        <w:t>trošak materijala i energije odnosi se na smanjeni rashod u ovoj godini u odnosu na rashod u 2023.g za zamjenu muzejske rasvjete u izložbenom prostoru – prihod od Ministarstva kulture i medija RH. Muzejska rasvjeta je nabavljena i postavljena u ukupnom iznosu od 25.882,00 eura. u 2023.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 – povećanje od 53,80% na podskupini </w:t>
      </w:r>
      <w:r>
        <w:rPr>
          <w:b/>
          <w:bCs/>
          <w:sz w:val="22"/>
          <w:szCs w:val="22"/>
        </w:rPr>
        <w:t>323</w:t>
      </w:r>
      <w:r>
        <w:rPr>
          <w:bCs/>
          <w:sz w:val="22"/>
          <w:szCs w:val="22"/>
        </w:rPr>
        <w:t xml:space="preserve"> u odnosu na isto razdoblje prošle godine odnosi se na troškove tekućeg i investicijskog održavanja (popravak sustava videonadzora u Lovretskoj 11 i ulici Kralja Tomislava 15) , te povećanje troškova vezanih uz tisak kataloga (autorski ugovori i tisak publikacija) , troškova student servisa i troška izrade internet stranica Galerije umjetni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povećanje od 41,50%  na podskupini </w:t>
      </w:r>
      <w:r>
        <w:rPr>
          <w:b/>
          <w:bCs/>
          <w:sz w:val="22"/>
          <w:szCs w:val="22"/>
        </w:rPr>
        <w:t>329</w:t>
      </w:r>
      <w:r>
        <w:rPr>
          <w:bCs/>
          <w:sz w:val="22"/>
          <w:szCs w:val="22"/>
        </w:rPr>
        <w:t xml:space="preserve"> u odnosu na isto razdoblje prošle godine odnosi se na troškove naknade za članove Upravnog vijeća ( od 01.01.2024.g. je Zaključkom Grada Splita uvećana naknada članovima UV-a) te troškove vezano uz otvaranje  izložbi u 2024.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smanjenje od 51,00% na podskupini </w:t>
      </w:r>
      <w:r>
        <w:rPr>
          <w:b/>
          <w:bCs/>
          <w:sz w:val="22"/>
          <w:szCs w:val="22"/>
        </w:rPr>
        <w:t xml:space="preserve">343 </w:t>
      </w:r>
      <w:r>
        <w:rPr>
          <w:bCs/>
          <w:sz w:val="22"/>
          <w:szCs w:val="22"/>
        </w:rPr>
        <w:t>u odnosu na isto razdoblje prošle godine rezultat je potpunog prelaska na internet bankovna plaćanja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stupanje-povećanje od 137,00% na podskupini </w:t>
      </w:r>
      <w:r>
        <w:rPr>
          <w:b/>
          <w:bCs/>
          <w:sz w:val="22"/>
          <w:szCs w:val="22"/>
        </w:rPr>
        <w:t>424</w:t>
      </w:r>
      <w:r>
        <w:rPr>
          <w:bCs/>
          <w:sz w:val="22"/>
          <w:szCs w:val="22"/>
        </w:rPr>
        <w:t xml:space="preserve"> – otkupljena su umjetnička djela prihodima od Grada Splita  kao nadležnog proračuna i vlastitim prihodi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BILJEŠKE UZ IZVJEŠTAJ O OBVEZ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OBRAZAC OBVEZE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ŠiFra V006 – Stanje obveza na kraju izvještajnog razdoblja iznosi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hr-HR"/>
        </w:rPr>
        <w:t xml:space="preserve">40.262,63 </w:t>
      </w:r>
      <w:r>
        <w:rPr>
          <w:b/>
          <w:sz w:val="22"/>
          <w:szCs w:val="22"/>
        </w:rPr>
        <w:t xml:space="preserve">eura a </w:t>
      </w:r>
      <w:r>
        <w:rPr>
          <w:sz w:val="22"/>
          <w:szCs w:val="22"/>
        </w:rPr>
        <w:t>od tog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Šifra  V007- Stanje dospjelih obveza na kraju izvještajnog razdoblja iznosi </w:t>
      </w:r>
      <w:r>
        <w:rPr>
          <w:rStyle w:val="Naslov6Char"/>
        </w:rPr>
        <w:t>253,70 eur</w:t>
      </w:r>
    </w:p>
    <w:p>
      <w:pPr>
        <w:pStyle w:val="Normal"/>
        <w:autoSpaceDE w:val="true"/>
        <w:rPr>
          <w:b/>
          <w:b/>
          <w:bCs/>
          <w:color w:val="000080"/>
          <w:sz w:val="22"/>
          <w:szCs w:val="22"/>
          <w:lang w:val="hr-HR"/>
        </w:rPr>
      </w:pPr>
      <w:r>
        <w:rPr>
          <w:sz w:val="22"/>
          <w:szCs w:val="22"/>
        </w:rPr>
        <w:t xml:space="preserve">Dospjele obveze odnose se na obveze za materijalne rashode i imaju odstupanje od roka dospijeća, zbog raznih razloga, ali su to odstupanja do 60 dana. Ove obveze će biti podmirene tijekom siječnja 2025.godin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2"/>
          <w:szCs w:val="22"/>
        </w:rPr>
        <w:t xml:space="preserve">Šifra V009 – Stanje nedospjelih obveza na kraju izveštajnog razdoblja –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nosi </w:t>
      </w:r>
      <w:r>
        <w:rPr>
          <w:b/>
          <w:bCs/>
          <w:color w:val="000000"/>
          <w:sz w:val="22"/>
          <w:szCs w:val="22"/>
          <w:lang w:val="hr-HR"/>
        </w:rPr>
        <w:t>40.008,93 eura</w:t>
      </w:r>
      <w:r>
        <w:rPr>
          <w:bCs/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 xml:space="preserve">i to na podskupinam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1- obveze za zaposlene iznose 24.037,31 eura i one dospijevaju u siječnju 2025. Radi se o plaći za prosinac 2024. godine koja je trošak mjeseca prosinca  a isplata je kroz mjesec siječanj 202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2- obveze za materijalne rashode iznose 15.909,28 eura dospijevaju  u siječnju 2025.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Iznos od 253,70 eura su dospjele obveze koje će se također podmiriti u siječnju 2025.g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34 – obveze za financijske rashode iznose 8,30 eura dospijevaju u siječnju 2025.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9- ostale tekuće obveze iznose 307,74 eura koje dospijevaju u siječnju 2025.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LJEŠKE UZ IZVJEŠTAJ O RASHODIMA  PREM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KCIJSKOJ   KLASIFIKACI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AZAC RAS-FUNKCIJS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ema funkcijkoj klasifikaciji razvrstali smo rashode poslovanja razreda 3 i rahode za nabavu nefinancijske imovine razreda 4 na šifru 082 jer Galerija umjetnina-Split pripada Službi kulture.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 xml:space="preserve">u 2024 godini oni iznose </w:t>
      </w:r>
      <w:r>
        <w:rPr>
          <w:color w:val="000000"/>
          <w:sz w:val="22"/>
          <w:szCs w:val="22"/>
          <w:lang w:val="hr-HR"/>
        </w:rPr>
        <w:t>646.108,92 eura što je za 20,60 % više nego u 2023.godini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LJEŠKE UZ BILANCU-OBRAZAC BILANC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ifra B002 </w:t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Vrijednost nefinancijske imov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1.01.2024.g.iznosila je </w:t>
      </w:r>
      <w:r>
        <w:rPr>
          <w:b/>
          <w:bCs/>
          <w:color w:val="000000"/>
          <w:sz w:val="22"/>
          <w:szCs w:val="22"/>
          <w:lang w:val="hr-HR"/>
        </w:rPr>
        <w:t>3.688.220,16 eura.</w:t>
      </w:r>
    </w:p>
    <w:p>
      <w:pPr>
        <w:pStyle w:val="Normal"/>
        <w:autoSpaceDE w:val="true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Tijekom godine nabavljena je imovina u iznosu od </w:t>
      </w:r>
      <w:r>
        <w:rPr>
          <w:b/>
          <w:bCs/>
          <w:color w:val="000080"/>
          <w:sz w:val="22"/>
          <w:szCs w:val="22"/>
          <w:lang w:val="hr-HR"/>
        </w:rPr>
        <w:t>28.355,26 eura</w:t>
      </w:r>
      <w:r>
        <w:rPr>
          <w:color w:val="000000"/>
          <w:sz w:val="22"/>
          <w:szCs w:val="22"/>
        </w:rPr>
        <w:t xml:space="preserve"> a ispravak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vrijednosti je iznosio 56.305,67 eura pa se vrijednost imovine u odnosu na  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01.01.2024. g. smanjila   za 0,80 % te na dan 31.12.2024.g. iznosi 3.660.269,73 eura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ifra 166 i 169 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Potraživanja od kupca za najam prostora su otpisana temeljem sudske odluke. </w:t>
      </w:r>
    </w:p>
    <w:p>
      <w:pPr>
        <w:pStyle w:val="Normal"/>
        <w:autoSpaceDE w:val="tru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ifra 92211/92222</w:t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ijekom godine provedena je korekcija rezultata za kapitalne nabavke iz prethodnog 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 xml:space="preserve">razdoblja, a iz sredstava koje je Galerija umjetnina ostvarila obavljanjem vlastite 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>djelatnosti (računi grupe 652 i 661). Ova korekcija je izvršena po Odluci Upravnog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 xml:space="preserve">vijeća i time je za  4.508,25 eura umanjen preneseni višak poslovanja , a također je za </w:t>
      </w:r>
    </w:p>
    <w:p>
      <w:pPr>
        <w:pStyle w:val="Normal"/>
        <w:autoSpaceDE w:val="true"/>
        <w:rPr/>
      </w:pPr>
      <w:r>
        <w:rPr>
          <w:color w:val="000000"/>
          <w:sz w:val="22"/>
          <w:szCs w:val="22"/>
        </w:rPr>
        <w:tab/>
        <w:tab/>
        <w:t xml:space="preserve">iznos umanjen preneseni manjak od nefinancijske imovine.  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Ostvaren je manjak prihoda poslovanja za 2024.g. u iznosu od  2.933,32 eura</w:t>
      </w:r>
    </w:p>
    <w:p>
      <w:pPr>
        <w:pStyle w:val="Normal"/>
        <w:autoSpaceDE w:val="true"/>
        <w:ind w:left="708" w:firstLine="708"/>
        <w:rPr/>
      </w:pPr>
      <w:r>
        <w:rPr>
          <w:color w:val="000000"/>
          <w:sz w:val="22"/>
          <w:szCs w:val="22"/>
        </w:rPr>
        <w:t xml:space="preserve">Ostvaren je i manjak prihoda od nefinancijske imovine za 2024.g. u iznosu od </w:t>
        <w:tab/>
        <w:t>28.355,26 eura (klasa 4)</w:t>
      </w:r>
    </w:p>
    <w:p>
      <w:pPr>
        <w:pStyle w:val="Normal"/>
        <w:autoSpaceDE w:val="tru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ršena je obvezna korekcija rezultata za nabavke iz nadležnog proračuna i</w:t>
      </w:r>
    </w:p>
    <w:p>
      <w:pPr>
        <w:pStyle w:val="Normal"/>
        <w:autoSpaceDE w:val="true"/>
        <w:ind w:left="708" w:firstLine="708"/>
        <w:rPr/>
      </w:pPr>
      <w:r>
        <w:rPr>
          <w:color w:val="000000"/>
          <w:sz w:val="22"/>
          <w:szCs w:val="22"/>
        </w:rPr>
        <w:t>Ministarstva kulture i medija u iznosu od 11.500,00 eura.</w:t>
      </w:r>
    </w:p>
    <w:p>
      <w:pPr>
        <w:pStyle w:val="Normal"/>
        <w:autoSpaceDE w:val="tru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io nabavki nefinancijske imovine koji je financiran iz vlastitih izvora korekcija</w:t>
        <w:tab/>
        <w:t>će se izvršiti u 2025.g.</w:t>
      </w:r>
    </w:p>
    <w:p>
      <w:pPr>
        <w:pStyle w:val="Normal"/>
        <w:autoSpaceDE w:val="tru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zultat prema izvorima financiranja prikazan je u ovim bilješkama u tabeli uz </w:t>
      </w:r>
    </w:p>
    <w:p>
      <w:pPr>
        <w:pStyle w:val="Normal"/>
        <w:autoSpaceDE w:val="tru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ješke za obrazac PR-RAS.</w:t>
      </w:r>
    </w:p>
    <w:p>
      <w:pPr>
        <w:pStyle w:val="Normal"/>
        <w:autoSpaceDE w:val="true"/>
        <w:ind w:left="708" w:firstLine="708"/>
        <w:rPr/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oditeljica računovodstva:                                                                      Ravnateljic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taša Eterović-Sorić                                                                               Jasminka Bab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sz w:val="16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4:00Z</dcterms:created>
  <dc:creator>GKL-Novo</dc:creator>
  <dc:description/>
  <cp:keywords/>
  <dc:language>en-US</dc:language>
  <cp:lastModifiedBy>kdmin</cp:lastModifiedBy>
  <cp:lastPrinted>2025-01-30T14:55:00Z</cp:lastPrinted>
  <dcterms:modified xsi:type="dcterms:W3CDTF">2025-01-30T14:02:00Z</dcterms:modified>
  <cp:revision>111</cp:revision>
  <dc:subject/>
  <dc:title/>
</cp:coreProperties>
</file>